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kern w:val="0"/>
          <w:sz w:val="20"/>
        </w:rPr>
      </w:pPr>
      <w:r>
        <w:rPr>
          <w:rFonts w:eastAsia="Times New Roman" w:cs="Arial" w:ascii="Arial" w:hAnsi="Arial"/>
          <w:b/>
          <w:bCs/>
          <w:kern w:val="0"/>
          <w:sz w:val="28"/>
          <w:szCs w:val="28"/>
        </w:rPr>
        <w:t>Standard Terminology Relating to Activated Carb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brasion resistance - the property of a particle to resist attrition or wearing away by fric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bsorption - a process in which fluid molecules are taken up by a liquid or solid and distributed throughout the body of that liquid or soli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ccelerated adsorption tests - adsorption tests in which the end point is hastened by testing at conditions more severe than those anticipated in service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ccelerated service life - the elapsed time unit the end point is reached in an accelerated adsorption tes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cid-extractable material - substances dissolved by an acid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ctivated carbon - a family of carbonaceous substances manufactured by processes that develop adsorptive propertie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ctivation - a generic term used to describe the capacity to adsorb in general; also, the adsorptive capacity of an adsorbent as measured by a standard tes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Activity - a generic term used to describe the capacity to adsorb in general; also, the adsorptive capacity of an adsorbent as measured by a standard test.</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dsorbate - any substance that is or can be adsorb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dsorbent - any solid having the ability to concentrate significant quantities of other substances on its surfac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dsorption - a process in which fluid molecules are concentrated on a surface by chemical or physical forces, or both.</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dsorption wave - see mass transfer zon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dsorption zone - see mass transfer zon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sh - residue after the combustion of a substance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s is basis - as receiv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Breakpoint - the appearance in the effluent of a specified concentration of an adsorbate.</w:t>
      </w:r>
    </w:p>
    <w:p>
      <w:pPr>
        <w:pStyle w:val="Normal"/>
        <w:autoSpaceDE w:val="false"/>
        <w:ind w:left="720" w:hanging="0"/>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Breakthrough - the first appearance in the effluent of an adsorbate of interest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hanneling - the great flow of fluid through passages of lower resistance which can occur in fixed beds or columns of particles due to nonuniform packing, irregular sizes and shapes of the particles, gas pockets, wall effects, and other cause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hemical adsorption - see chemisorp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hemisorption (chemical adsorption) - the binding of an adsorbate to the surface of a solid by forces whose energy levels approximate those of a chemical bon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oadsorption - the adsorption of two or more components on an adsorbent, each affecting the absorbability of the other.</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ontact batch operation - an adsorption process in which an adsorbent is dispersed in a fluid to be treated and then separated when practical equilibrium is attain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ontinuous moving bed - an adsorption process characterized by flow of a fluid through a continuously moving bed of granular adsorbent with continuous withdrawal of spent adsorbent and continuous addition of reprocessed or virgin ad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ountercurrent adsorption - an adsorption process in which the flow of fluid is in a direction opposite to the movement of the ad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ritical bed depth - the minimum depth of an adsorbent bed required to contain the mass transfer zon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Crushing strength - the property of a particle to resist physical breakdown when contained and subject to a slowly increasing continuously applied forc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gassing - removal of gase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nsity, absolute or true - the mass under specified conditions of a unit volume of a solid sorbent excluding it pore volume and inter-particle void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nsity, apparent (density, bulk) - the mass under specified conditions of a unit volume of a solid sorbent including its pore volume and inter-particle void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nsity, block - see density, particle.</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nsity, bulk - see density, appar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nsity, particle (density, block) - the mass under specified conditions of a unit volume of a solid sorbent including its pore volume but excluding inter-particle void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esorption - the separation of an adsorbate as such from a 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ifferential heat of adsorption - the heat evolved during the adsorption of an incremental quantity of adsorbate at a given level of adsorp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osage - the quantity of substance applied per unit weight or volume of the fluid being treat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ry basis - exclusive of any moisture which may be pres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ust - an imprecise term referring to particulates capable of temporary suspension in air or other gases; also, particles smaller than an arbitrarily selected siz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Dynamic adsorptive capacity - the quantity of a given component adsorbed per unit of adsorbent from a fluid, or fluid mixture moving through a fixed bed at the break-point for that compon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ffective size - the particle size, in millimeters, which corresponds to 10 percent finer on the cumulative particle size distribution curv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lectrical conductivity of a particulate substance - the current flowing through a unit cross section for an imposed unit potential gradient under specified conditions of packing.</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lectrophoresis - migration of dispersed solid, liquid or gaseous material to one of two electrodes under the influence of an impressed direct-current voltag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nd point - the occurrence in the effluent of the maximum permissible concentration of an adsorbate of interes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quilibrium adsorptive capacity - the quantity of a given component adsorbed per unit of adsorbent from a fluid or fluid mixture at equilibrium temperature and concentration of pressur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Expanded bed - a bed of granular particles through which a fluid flows upward at a rate sufficient to slightly elevate and separate the particles without changing their relative pos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Filterability - the rate at which particles can be separated from a slurry by means of a permeable medium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Fines - particles smaller than the smallest nominal specification particle siz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Fixed bed - a bed of granular particles through which a fluid flows without causing substantial movement of the b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Fluidized bed - a bed of granular particles in which the fluid flows upward at a rate sufficient to suspend the particles completely and randomly in the fluid phas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 xml:space="preserve">Freundlich adsorption isotherm - a logarithmic plot of quantity of component adsorbed per unit of adsorbent versus concentration of that component at equilibrium and at constant temperature, which approximates the straight line postulated by the Freundlich adsorption equation. </w:t>
        <w:tab/>
        <w:tab/>
        <w:t>X/M = kCn</w:t>
        <w:tab/>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where:</w:t>
        <w:tab/>
        <w:t>X</w:t>
        <w:tab/>
        <w:t>= quantity adsorbed,</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b/>
        <w:tab/>
        <w:t>M</w:t>
        <w:tab/>
        <w:t>= quantity of adsorbent</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b/>
        <w:tab/>
        <w:t>C</w:t>
        <w:tab/>
        <w:t>= concentration</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ab/>
        <w:tab/>
        <w:t>k and n = constan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Granular activated carbon - activated carbon in particle sizes predominantly greater than 80 mesh.</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Hardness - a generic term referring to the resistance of a particle to breakdown as measure by specific tes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Heat of adsorption - the heat evolved during adsorpt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Hydrolytic adsorption - the adsorption of a weakly ionized acid or base formed by the hydrolysis of some types of salts in aqueous solu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Hysteresis loop - the divergence between the paths of the adsorption and desorption isotherm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gnition temperature (kindling point) - the lowest temperature at which combustion will occur spontaneously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mpact strength - the property of a particle to resist physical breakdown when subjected to a rapidly increasing applied forc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ntegral heat of adsorption - the sum of the differential heats of adsorption from zero to a given level of adsorp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ntermittent moving bed (pulse, slug) - an adsorption process characterized by upward flow of a fluid through a fixed bed of granular adsorbent with periodic withdrawal of spent adsorbent from the bottom of the bed and additions of reprocessed or virgin adsorbent to the top of the b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rreversible adsorption - adsorption in which the desorption isotherm is displaced toward higher equilibrium adsorption capacities from the adsorption isotherm.</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sobar - a plot of quantity adsorbed per unit of adsorbent against equilibrium temperature when concentration or pressure is held consta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sotere - a plot of equilibrium concentration of pressure against temperature when the quantity adsorbed per unit of adsorbent is held consta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Isotherm - a plot of quantity adsorbed per unit of adsorbent against equilibrium concentration, or pressure, when temperature is held consta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Langmuir isotherm - a plot of isothermal adsorption data which to a reasonable degree fit the Langmuir adsorption equa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acropore - pores with widths exceeding 50 nanometers (500 angstrom uni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ass transfer zone (adsorption wave) (adsorption zone) - the region in which the concentration of the adsorbate of interest in the fluid decreases from influent concentration to the lowest detectable concentra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ean particle diameter - the weighted average particle size, in millimeters, of a granular adsorbent computed by multiplying the percent retained in a size fraction by the respective mean sieve openings, summing these values and dividing by 100.</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esopore - pores of widths between 2 and 50 nanometers (20 and 500 angstrom uni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Micropore - pores with widths between 2 and 50 nanometers (20 angstrom uni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oisture content - the water content of a substance as measured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onomolecular layer - an adsorbed firm, one molecule thick.</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Multimolecular layer - an adsorbed film more than one molecule thick.</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Oven drying loss - the reduction in weight resulting when a substance is heated in an oven under specified conditions.</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hysical adsorption (Van der Waals adsorption) - the binding of an adsorbate to the surface of a solid by forces whose energy levels approximate those of condensa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ore diameter - the diameter of a pore in a model in which the pores in a sorbent are assumed to be cylindrical in shape and which is calculated from data obtained by a specified procedur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ores - the complex network of channels in the interior of a particle of a 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ore volume - volume of the pores in a unit weight of a 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ore volume distribution - the distribution of pore volume among pores of different size or diameter.</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owdered activated carbon - activated carbon in particle sizes predominantly smaller than 80 mesh.</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Preferential adsorption - adsorption in which a certain component or certain components are adsorbed to a much greater extent than other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activation (revivification) - oxidation processes for restoring the adsorptive properties of a spent 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generation - distillation or elution-type processes for restoring the adsorptive properties of a spent 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lative efficiency - the rating of the adsorptive capacity of an adsorbent based on a comparison of its performance with that of a reference adsorbent in a defined tes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tentivity - the ability of an adsorbent to resist desorption of an adsorbat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versible adsorption - adsorption in which the desorption isotherm approximates the adsorption isotherm.</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Revivification - see reactiva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ervice life (service time) - the elapsed time until the end point is reached in an adsorption proces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orption - a process in which fluid molecules are taken up by absorption and adsorption.</w:t>
      </w:r>
    </w:p>
    <w:p>
      <w:pPr>
        <w:pStyle w:val="Normal"/>
        <w:autoSpaceDE w:val="false"/>
        <w:ind w:left="720" w:hanging="0"/>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plit feed - a liquid-phase adsorption process in which a powdered adsorbent is added to the solution to be treated in two or more steps, with or without intermediate separation of the ad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urface area (B.E.T.) - the total surface area of a solid calculated by the B.E.T. (Brunauer, Emmitt, Teller) equation, from nitrogen adsorption or desorption data obtained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urface area distribution - the distribution of surface area according to some parameter such as pores of different size or diameter.</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urface oxides - oxygen containing compounds and complexes formed at the surface of an adsorbent.</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Synthetic test solution - a solution of two or more components prepared under specified conditions for use in evaluation of adsorbent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Threshold concentration - the minimum concentration at which a substance can be detected by the taste or odor test method employed.</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Uniformity coefficient - the ratio of the particle diameter corresponding to 60% finer on the cumulative particle size distribution curve to the particle diameter corresponding to 10% finer on the same distribution curve.</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Van der Waals adsorption - see physical adsorption.</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rPr>
      </w:pPr>
      <w:r>
        <w:rPr>
          <w:rFonts w:eastAsia="Times New Roman" w:cs="Arial" w:ascii="Arial" w:hAnsi="Arial"/>
          <w:kern w:val="0"/>
          <w:sz w:val="20"/>
        </w:rPr>
        <w:t>Water-extractable material - substances dissolved from other substances by water under specified conditions.</w:t>
      </w:r>
    </w:p>
    <w:p>
      <w:pPr>
        <w:pStyle w:val="Normal"/>
        <w:autoSpaceDE w:val="false"/>
        <w:jc w:val="left"/>
        <w:rPr>
          <w:rFonts w:ascii="Arial" w:hAnsi="Arial" w:eastAsia="Times New Roman" w:cs="Arial"/>
          <w:kern w:val="0"/>
          <w:sz w:val="20"/>
        </w:rPr>
      </w:pPr>
      <w:r>
        <w:rPr>
          <w:rFonts w:eastAsia="Times New Roman" w:cs="Arial" w:ascii="Arial" w:hAnsi="Arial"/>
          <w:kern w:val="0"/>
          <w:sz w:val="20"/>
        </w:rPr>
        <w:t> </w:t>
      </w:r>
    </w:p>
    <w:p>
      <w:pPr>
        <w:pStyle w:val="Normal"/>
        <w:autoSpaceDE w:val="false"/>
        <w:ind w:left="720" w:hanging="720"/>
        <w:jc w:val="left"/>
        <w:rPr>
          <w:rFonts w:ascii="Arial" w:hAnsi="Arial" w:eastAsia="Times New Roman" w:cs="Arial"/>
          <w:kern w:val="0"/>
          <w:sz w:val="20"/>
          <w:szCs w:val="20"/>
        </w:rPr>
      </w:pPr>
      <w:r>
        <w:rPr>
          <w:rFonts w:eastAsia="Times New Roman" w:cs="Arial" w:ascii="Arial" w:hAnsi="Arial"/>
          <w:kern w:val="0"/>
          <w:sz w:val="20"/>
        </w:rPr>
        <w:t xml:space="preserve">Wettability - the rate at which particles can be made wet under specified conditions. </w:t>
      </w:r>
    </w:p>
    <w:p>
      <w:pPr>
        <w:pStyle w:val="Normal"/>
        <w:rPr>
          <w:rFonts w:ascii="Arial" w:hAnsi="Arial" w:eastAsia="Times New Roman" w:cs="Arial"/>
          <w:kern w:val="0"/>
          <w:sz w:val="20"/>
          <w:szCs w:val="20"/>
        </w:rPr>
      </w:pPr>
      <w:r>
        <w:rPr>
          <w:rFonts w:eastAsia="Times New Roman"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02:00Z</dcterms:created>
  <dc:creator>ricar</dc:creator>
  <dc:description/>
  <cp:keywords/>
  <dc:language>en-US</dc:language>
  <cp:lastModifiedBy>ricar</cp:lastModifiedBy>
  <dcterms:modified xsi:type="dcterms:W3CDTF">2006-09-17T15:02:00Z</dcterms:modified>
  <cp:revision>3</cp:revision>
  <dc:subject/>
  <dc:title/>
</cp:coreProperties>
</file>